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02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лгих Игоря Сергеевича, * года рождения, уроженца *, гражданина РФ, ИНН *, работающего в 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июня 2024 года в 00 часов 01 минуту Долгих И.С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гих И.С. 11 апрел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лгих И.С. 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12 апрел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3 апре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июн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их И.С. обязан был уплатить административный штраф в срок не позднее 22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лгих И.С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лгих И.С. не явился, о причинах неявки мировому судье не сообщил, об отложении рассмотрения дела не просил. О времени и месте рассмотрения дела Долгих И.С. уведомлен надлежащим образом, что подтверждается распиской в получении судебной повес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олгих И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лгих И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2 августа 2024 года, согласно которому Долгих И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олгих И.С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протокола </w:t>
      </w:r>
      <w:r>
        <w:rPr>
          <w:spacing w:val="-1"/>
          <w:sz w:val="28"/>
          <w:szCs w:val="28"/>
        </w:rPr>
        <w:t xml:space="preserve">ему вручена, что подтверждается подписью </w:t>
      </w:r>
      <w:r>
        <w:rPr>
          <w:sz w:val="28"/>
          <w:szCs w:val="28"/>
        </w:rPr>
        <w:t xml:space="preserve">Долгих И.С. </w:t>
      </w:r>
      <w:r>
        <w:rPr>
          <w:spacing w:val="-1"/>
          <w:sz w:val="28"/>
          <w:szCs w:val="28"/>
        </w:rPr>
        <w:t>в соответствующей графе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1 апрел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лгих И.С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лгих И.С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Фольксваген *</w:t>
      </w:r>
      <w:r>
        <w:rPr>
          <w:bCs/>
          <w:sz w:val="28"/>
          <w:szCs w:val="28"/>
        </w:rPr>
        <w:t xml:space="preserve">, государственный регистрационный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лгих И.С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старшего инспектора по ИАЗ ОГИБДД ОМВД России по городу Ураю, сведениями из сервиса «ФБД Адмпрактика» ГИС ГМП, согласно которых Долгих И.С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Долгих И.С. установлена и доказана, действия его мировой судья квалифицирует по ч. 1 ст. 20.25 КоАП РФ, так как Долгих И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Долгих И.С. наказание, мировой судья учитывает характер совершенного им административного правонарушения, личность виновного, то, что ранее Долгих И.С. н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либо см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лгих Игоря Серг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722242018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лгих И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722-2702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5357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